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542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55420" cy="591820"/>
                    </a:xfrm>
                    <a:prstGeom prst="rect">
                      <a:avLst/>
                    </a:prstGeom>
                  </pic:spPr>
                </pic:pic>
              </a:graphicData>
            </a:graphic>
          </wp:inline>
        </w:drawing>
      </w:r>
    </w:p>
    <w:p>
      <w:pPr>
        <w:pStyle w:val="Normal"/>
        <w:rPr>
          <w:rFonts w:ascii="Times New Roman" w:hAnsi="Times New Roman" w:cs="Times New Roman"/>
          <w:b/>
          <w:b/>
          <w:szCs w:val="28"/>
          <w:u w:val="single"/>
        </w:rPr>
      </w:pPr>
      <w:r>
        <w:rPr>
          <w:rFonts w:cs="Times New Roman" w:ascii="Times New Roman" w:hAnsi="Times New Roman"/>
          <w:b/>
          <w:szCs w:val="28"/>
          <w:u w:val="single"/>
        </w:rPr>
        <w:t>RECEIPT FOR TENANCY DEPOSIT</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LANDLORD DETAIL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ame of Landlord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ddr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Email/Telephone N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ENANT DETAIL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ame of Proposed Tenan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roposed Tenancy Addr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roposed Rent ……………………   Proposed Start Da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ENANCY DEPOSIT INFORM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Sum of £ ………………Paid by cash/cheque/BACS/card (delete as appropriat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ate Pai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Name of Person Paying Tenancy Deposi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ddress of Person Paying Tenancy Depos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mail/Telephone Number of Person Paying Tenancy Depos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 person who pays a deposit on behalf of a tenant is known as a “relevant person” and this information is required for the deposit prescribed inform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GREEMEN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The amount of tenancy deposit is capped at no more than 5 weeks rent where the annual rent is less than £50,000, or 6 weeks rent where the total annual rent is £50,000 or above.</w:t>
      </w:r>
    </w:p>
    <w:p>
      <w:pPr>
        <w:pStyle w:val="Normal"/>
        <w:numPr>
          <w:ilvl w:val="0"/>
          <w:numId w:val="2"/>
        </w:numPr>
        <w:rPr>
          <w:rFonts w:ascii="Times New Roman" w:hAnsi="Times New Roman" w:cs="Times New Roman"/>
          <w:szCs w:val="28"/>
        </w:rPr>
      </w:pPr>
      <w:r>
        <w:rPr>
          <w:rFonts w:cs="Times New Roman" w:ascii="Times New Roman" w:hAnsi="Times New Roman"/>
          <w:szCs w:val="28"/>
        </w:rPr>
        <w:t>This tenancy deposit acts as security for the performance of any obligations or the discharge of any liability arising under or in connection with the tenancy for example in case of any damage or unpaid rent or bills at the end of the tenancy.</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This tenancy deposit must be protected in one of the 3 government backed tenancy deposit schemes within 30 days of taking the payment. </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Your landlord must also provide you with information as to where and how your tenancy deposit is protected (known as Prescribed Information) within 30 days of receipt of the paymen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Signature of Landlord (or Agent) ….…………………………. Date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ignature of Tenant …………………………………………… Da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SWLA</w:t>
        <w:tab/>
        <w:tab/>
        <w:tab/>
        <w:tab/>
        <w:tab/>
        <w:tab/>
        <w:tab/>
        <w:tab/>
        <w:tab/>
        <w:t>31052019</w:t>
      </w:r>
    </w:p>
    <w:sectPr>
      <w:headerReference w:type="default" r:id="rId3"/>
      <w:type w:val="nextPage"/>
      <w:pgSz w:w="11906" w:h="16838"/>
      <w:pgMar w:left="1080" w:right="108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3:00Z</dcterms:created>
  <dc:creator>Mr Langfield</dc:creator>
  <dc:description/>
  <cp:keywords/>
  <dc:language>en-US</dc:language>
  <cp:lastModifiedBy>Landlords South West</cp:lastModifiedBy>
  <cp:lastPrinted>2019-05-07T14:55:00Z</cp:lastPrinted>
  <dcterms:modified xsi:type="dcterms:W3CDTF">2019-10-25T09:44:00Z</dcterms:modified>
  <cp:revision>4</cp:revision>
  <dc:subject/>
  <dc:title>RECEIPT FOR DEPOSIT</dc:title>
</cp:coreProperties>
</file>