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</w:t>
      </w:r>
    </w:p>
    <w:p>
      <w:pPr>
        <w:pStyle w:val="Normal"/>
        <w:ind w:left="6120" w:right="-1800" w:firstLine="360"/>
        <w:rPr/>
      </w:pPr>
      <w:r>
        <w:rPr>
          <w:rFonts w:cs="Times New Roman" w:ascii="Times New Roman" w:hAnsi="Times New Roman"/>
          <w:lang w:val="en-GB"/>
        </w:rPr>
        <w:t xml:space="preserve">Address…. 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uncil Tax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venues Dept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ymouth City Council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vic Centre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ymouth PL1 2AA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Sir / Madam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yment Ref. No. ……………………………………………. Period …………………………………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 …………………………………………………………………………………………………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 )</w:t>
        <w:tab/>
        <w:t>The tenant responsible for this liability is ………………………………………………………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s from …………………………………………………………………………………………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 )</w:t>
        <w:tab/>
        <w:t>……………………………………………………….. vacated whilst in TERM CERTAIN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hich expires on ………………………. and is therefore the person/s responsible for this liability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 )</w:t>
        <w:tab/>
        <w:t>The tenant ………………………………………………vacated on ……………………………….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ithout notice and is therefore liable until …………… as per the Protection of  Eviction Act 1977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 )</w:t>
        <w:tab/>
        <w:t>This property was being refurbished and all furniture was removed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 )</w:t>
        <w:tab/>
        <w:t>This property is/was vacant and unfurnished.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</w:t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lang w:val="en-GB"/>
        </w:rPr>
        <w:t>SWLA</w:t>
        <w:tab/>
        <w:tab/>
        <w:tab/>
        <w:tab/>
        <w:tab/>
        <w:tab/>
        <w:tab/>
        <w:tab/>
        <w:tab/>
        <w:tab/>
        <w:tab/>
        <w:tab/>
        <w:tab/>
        <w:t>160210</w:t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 Shennan</dc:creator>
  <dc:description/>
  <cp:keywords/>
  <dc:language>en-US</dc:language>
  <cp:lastModifiedBy> Shennan</cp:lastModifiedBy>
  <dcterms:modified xsi:type="dcterms:W3CDTF">2010-02-16T12:35:00Z</dcterms:modified>
  <cp:revision>2</cp:revision>
  <dc:subject/>
  <dc:title>20</dc:title>
</cp:coreProperties>
</file>