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1620"/>
        <w:rPr/>
      </w:pPr>
      <w:r>
        <w:rPr>
          <w:rFonts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>1</w:t>
      </w:r>
    </w:p>
    <w:p>
      <w:pPr>
        <w:pStyle w:val="Normal"/>
        <w:ind w:right="-1620" w:hanging="162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Comic Sans MS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2458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APPLICATION FOR A TENANCY    </w:t>
      </w:r>
      <w:r>
        <w:rPr>
          <w:lang w:val="en-US" w:eastAsia="en-US"/>
        </w:rPr>
        <w:t xml:space="preserve">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TENANCY ADDRESS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RENT…………………………...per…………………………PROPOSED TENANCY START DATE 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OTHER CHARGES ……………………………………….. </w:t>
        <w:tab/>
        <w:t>PROPOSED TERM …………………………………………………………….</w:t>
        <w:tab/>
        <w:tab/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per……………………………………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EPOSIT ………………………………………RENT IN ADVANCE ……………….ADMIN CHARGE 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84860</wp:posOffset>
                </wp:positionH>
                <wp:positionV relativeFrom="paragraph">
                  <wp:posOffset>95250</wp:posOffset>
                </wp:positionV>
                <wp:extent cx="7000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8pt;margin-top:7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APPLICANT</w:t>
      </w:r>
      <w:r>
        <w:rPr>
          <w:rFonts w:cs="Times New Roman" w:ascii="Times New Roman" w:hAnsi="Times New Roman"/>
          <w:sz w:val="20"/>
          <w:szCs w:val="20"/>
          <w:lang w:val="en-GB"/>
        </w:rPr>
        <w:tab/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FULL NAME         ………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HONE NO……………………………    E-MAIL .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NATIONAL INSURANCE NUMBER  ………………………                                              DATE OF BIRTH………………………………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MARITAL STATUS                        …………………………..</w:t>
        <w:tab/>
        <w:tab/>
        <w:tab/>
        <w:t xml:space="preserve">       PLACE OF BIRTH ……………………………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ARTNER / OTHER OCCUPANTS      ………………………………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ATIONAL INSURANCE NUMBER ………………………                                               DATE OF BIRTH 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  <w:t xml:space="preserve"> </w:t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DO YOU HAVE A CURRENT BANK ACCOUNT? (TO MAKE RENT PAYMENTS BY DIRECT DEBIT)                    </w:t>
        <w:tab/>
        <w:t>YES / NO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DO YOU HAVE A HISTORY OF DRUGS DEPENDENCY OR A CRIMINAL RECORD</w:t>
        <w:tab/>
        <w:tab/>
        <w:tab/>
        <w:tab/>
        <w:t>YES / NO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RE YOU ON THE SEX OFFENDERS LIST</w:t>
        <w:tab/>
        <w:tab/>
        <w:tab/>
        <w:tab/>
        <w:tab/>
        <w:tab/>
        <w:tab/>
        <w:tab/>
        <w:tab/>
        <w:t>YES / NO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HILDREN / OTHER DEPENDANTS                                                                                                                                       AGE (S)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6"/>
          <w:szCs w:val="6"/>
          <w:lang w:val="en-GB"/>
        </w:rPr>
      </w:pPr>
      <w:r>
        <w:rPr>
          <w:rFonts w:cs="Times New Roman" w:ascii="Times New Roman" w:hAnsi="Times New Roman"/>
          <w:sz w:val="6"/>
          <w:szCs w:val="6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CURRENT ADDRES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                    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……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0"/>
          <w:lang w:val="en-GB"/>
        </w:rPr>
        <w:t>POST CODE 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LANDLORD’S NAME  ……………………………………………………………………………… PHONE NO. …………………………       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LANDLORD’S ADDRESS   ………………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        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0"/>
          <w:lang w:val="en-GB"/>
        </w:rPr>
        <w:t>POST CODE 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REASON FOR LEAVING    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6"/>
          <w:szCs w:val="6"/>
          <w:lang w:val="en-GB"/>
        </w:rPr>
      </w:pPr>
      <w:r>
        <w:rPr>
          <w:rFonts w:cs="Times New Roman" w:ascii="Times New Roman" w:hAnsi="Times New Roman"/>
          <w:sz w:val="6"/>
          <w:szCs w:val="6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RE YOU RECEIVING HOUSING BENEFIT?     YES/NO        HB REF No. ……………………………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PREVIOUS ADDRES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           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  ………………………………………………………… 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. POST CODE 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LANDLORD’S NAME   ……………………………………………………………………………… PHONE NO 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LANDLORD’S ADDRESS               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………….POST CODE 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DETAILS OF EMPLOYMENT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6"/>
          <w:szCs w:val="6"/>
          <w:lang w:val="en-GB"/>
        </w:rPr>
      </w:pPr>
      <w:r>
        <w:rPr>
          <w:rFonts w:cs="Times New Roman" w:ascii="Times New Roman" w:hAnsi="Times New Roman"/>
          <w:sz w:val="6"/>
          <w:szCs w:val="6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EMPLOYER’S NAME                      ………………………………………………………………… PHONE NO 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EMPLOYER’S ADDRESS                …………………………………………………………………………………………………………..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                     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POST CODE 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YOUR OCCUPATION OR PROFESSION 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HOW LONG IN THIS EMPLOYMENT     ………………………………………   </w:t>
      </w:r>
    </w:p>
    <w:p>
      <w:pPr>
        <w:pStyle w:val="Normal"/>
        <w:ind w:right="-16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REFEREE / GUARANTOR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AME……….………………………………………………………….. PHONE NO ………………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DDRESS …………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DEPOSIT – DETAILS OF ANY THIRD PARTY PROVIDING PART/ALL DEPOSIT AGREED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NAME …………………………………………………………….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ADDRESS ……………………………………………………….             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                               POST CODE 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RELATIONSHIP ………………………………………………..                                PHONE NO …………………………………..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DETAILS OF A RELATIVE OR FRIEND WHO CAN BE CONTACTED IN AN EMERGENCY OR AT END OF TENANCY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AME…………………………………………………………………………………………………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DDRESS ……………………………………………………………………………………………………………………………….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. POST CODE 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RELATIONSHIP ………………………………………………………………………. PHONE NO. …………………………………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DETAILS OF DOCTOR WITH WHOM YOU ARE REGISTERED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AME……………………………………………………………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DDRESS ………………………………………………………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. POST CODE 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HONE NO. …………………………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ARE YOU RECEIVING / APPLYING FOR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:-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[   ]   INCOME SUPPORT / JOB SEEKERS ALLOWANCE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[   ]   OTHER BENEFITS, ALLOWANCES OR PENSIONS ……………………………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F YOU INTEND TO CLAIM HOUSING ALLOWANCE/COUNCIL TAX RELIEF YOU WILL NEED TO CONFIRM YOUR</w:t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D BY PROVIDING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ORIGINAL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OF TWO DOCUMENTS (SEE CLAIM FORM) ONE OF WHICH MUST INDICATE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YOUR NATIONAL INSURANCE NUMBER AND PROOF OF RENT CHARGED E.G. TENANCY AGREEMENT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HOUSING ALLOWANCE IS USUALLY PAID INTO YOUR BANK/BUILDING SOCIETY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AME OF ACCOUNT HOLDER</w:t>
        <w:tab/>
        <w:tab/>
        <w:tab/>
        <w:t>BANK/SORT CODE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.                                    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BANK ACCOUNT NO</w:t>
        <w:tab/>
        <w:tab/>
        <w:tab/>
        <w:tab/>
        <w:tab/>
        <w:t>BRANCH ADDRESS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.                                    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>……………………………………POST CODE 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RIGHT TO RENT DOCUMENT CHECK</w:t>
        <w:tab/>
        <w:tab/>
        <w:tab/>
        <w:tab/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PASSPORT NO: ……………………………………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OTHER DOCUMENTS PROVING YOU CAN LEGALLY RENT 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8"/>
          <w:szCs w:val="8"/>
          <w:lang w:val="en-GB"/>
        </w:rPr>
      </w:pPr>
      <w:r>
        <w:rPr>
          <w:rFonts w:cs="Times New Roman" w:ascii="Times New Roman" w:hAnsi="Times New Roman"/>
          <w:b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ARE YOU WILLING TO ACCEPT DOCUMENTS/NOTICES BY E-MAIL?    YES/NO   SIGNATURE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98425</wp:posOffset>
                </wp:positionV>
                <wp:extent cx="674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75pt" to="467.95pt,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b/>
          <w:sz w:val="21"/>
          <w:szCs w:val="21"/>
          <w:lang w:val="en-GB"/>
        </w:rPr>
        <w:t>NOTICE</w:t>
      </w:r>
      <w:r>
        <w:rPr>
          <w:rFonts w:cs="Times New Roman" w:ascii="Times New Roman" w:hAnsi="Times New Roman"/>
          <w:sz w:val="21"/>
          <w:szCs w:val="21"/>
          <w:lang w:val="en-GB"/>
        </w:rPr>
        <w:t xml:space="preserve"> SECTION 102 OF THE HOUSING ACT 1996 ALLOWS A LANDLORD TO SEEK POSSESSION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UNDER GROUND 17 IN PART II OF SCHEDULE 2 WHERE HE / SHE HAS BEEN INDUCED TO GRANT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 xml:space="preserve">A TENANCY BY A FALSE STATEMENT MADE KNOWINGLY OR KNOWINGLY BY (a) A TENANT OR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(b) A PERSON ACTING AT THE TENANT’S INSTIGATION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THE INFORMATION CONTAINED IN THIS APPLICAION IS TRUE AND CORRECT.   I AGREE THAT MY PREVIOUS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LANDLORDS AND OR MY EMPLOYER AND/OR OTHER REFEREE MAY BE CONTACTED FOR REFERENCES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SIGNED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GB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   DATE 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SWLA</w:t>
        <w:tab/>
        <w:tab/>
        <w:tab/>
        <w:tab/>
        <w:tab/>
        <w:tab/>
        <w:tab/>
        <w:tab/>
        <w:tab/>
        <w:t>18012016</w:t>
      </w:r>
    </w:p>
    <w:sectPr>
      <w:footerReference w:type="default" r:id="rId3"/>
      <w:type w:val="nextPage"/>
      <w:pgSz w:w="11906" w:h="16838"/>
      <w:pgMar w:left="1701" w:right="567" w:gutter="0" w:header="0" w:top="11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ab/>
      <w:t xml:space="preserve">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2:00Z</dcterms:created>
  <dc:creator>Shennan</dc:creator>
  <dc:description/>
  <dc:language>en-US</dc:language>
  <cp:lastModifiedBy>Office2-HP</cp:lastModifiedBy>
  <cp:lastPrinted>2016-12-16T11:32:00Z</cp:lastPrinted>
  <dcterms:modified xsi:type="dcterms:W3CDTF">2016-12-16T11:32:00Z</dcterms:modified>
  <cp:revision>2</cp:revision>
  <dc:subject/>
  <dc:title>1</dc:title>
</cp:coreProperties>
</file>