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1620"/>
        <w:rPr/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1</w:t>
      </w:r>
    </w:p>
    <w:p>
      <w:pPr>
        <w:pStyle w:val="Normal"/>
        <w:ind w:right="-1620" w:hanging="16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Comic Sans MS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458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APPLICATION FOR A TENANCY    </w:t>
      </w:r>
      <w:r>
        <w:rPr>
          <w:lang w:val="en-US" w:eastAsia="en-US"/>
        </w:rPr>
        <w:t xml:space="preserve">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TENANCY ADDRES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NT…………………………...per…………………………PROPOSED TENANCY START DATE 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OTHER CHARGES ……………………………………….. </w:t>
        <w:tab/>
        <w:t>PROPOSED TERM …………………………………………………………….</w:t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per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POSIT ………………………………………RENT IN ADVANCE ……………….ADMIN CHARGE 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4860</wp:posOffset>
                </wp:positionH>
                <wp:positionV relativeFrom="paragraph">
                  <wp:posOffset>9525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8pt;margin-top: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APPLICANT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ULL NAME         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……………………………    E-MAIL .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TIONAL INSURANCE NUMBER  ………………………                                              DATE OF BIRTH………………………………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RITAL STATUS                        …………………………..</w:t>
        <w:tab/>
        <w:tab/>
        <w:tab/>
        <w:t xml:space="preserve">       PLACE OF BIRTH 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ARTNER / OTHER OCCUPANTS      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TIONAL INSURANCE NUMBER ………………………                                               DATE OF BIRTH 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 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DO YOU HAVE A CURRENT BANK ACCOUNT? (TO MAKE RENT PAYMENTS BY DIRECT DEBIT)                    </w:t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O YOU HAVE A HISTORY OF DRUGS DEPENDENCY OR A CRIMINAL RECORD</w:t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E YOU ON THE SEX OFFENDERS LIST</w:t>
        <w:tab/>
        <w:tab/>
        <w:tab/>
        <w:tab/>
        <w:tab/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HILDREN / OTHER DEPENDANTS                                                                                                                                       AGE (S)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CURRENT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         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ANDLORD’S NAME  ……………………………………………………………………………… PHONE NO. …………………………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ASON FOR LEAVING    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E YOU RECEIVING HOUSING BENEFIT?     YES/NO        HB REF No. 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PREVIOUS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………………………………………………………… 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NAME   ……………………………………………………………………………… PHONE NO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            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…………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DETAILS OF EMPLOYME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NAME                      ………………………………………………………………… PHONE NO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ADDRESS                ………………………………………………………………………………………………………….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YOUR OCCUPATION OR PROFESSION 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OW LONG IN THIS EMPLOYMENT     ………………………………………   </w:t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REFEREE / GUARANTOR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.………………………………………………………….. PHONE NO 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POSIT – DETAILS OF ANY THIRD PARTY PROVIDING PART/ALL DEPOSIT AGREED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ME …………………………………………………………….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DDRESS ……………………………………………………….  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                              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..                                PHONE NO …………………………………..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A RELATIVE OR FRIEND WHO CAN BE CONTACTED IN AN EMERGENCY OR AT END OF TENANCY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………………………. PHONE NO. 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DOCTOR WITH WHOM YOU ARE REGISTERED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. 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ARE YOU RECEIVING / APPLYING FOR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:-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   ]   INCOME SUPPORT / JOB SEEKERS ALLOWANCE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   ]   OTHER BENEFITS, ALLOWANCES OR PENSIONS 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YOU INTEND TO CLAIM HOUSING ALLOWANCE/COUNCIL TAX RELIEF YOU WILL NEED TO CONFIRM YOUR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D BY PROVIDING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ORIGINAL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F TWO DOCUMENTS (SEE CLAIM FORM) ONE OF WHICH MUST INDICATE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OUR NATIONAL INSURANCE NUMBER AND PROOF OF RENT CHARGED E.G. TENANCY AGREEME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OUSING ALLOWANCE IS USUALLY PAID INTO YOUR BANK/BUILDING SOCIETY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OF ACCOUNT HOLDER</w:t>
        <w:tab/>
        <w:tab/>
        <w:tab/>
        <w:t>BANK/SORT CODE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                                   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ANK ACCOUNT NO</w:t>
        <w:tab/>
        <w:tab/>
        <w:tab/>
        <w:tab/>
        <w:tab/>
        <w:t>BRANCH ADDRES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                                   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>……………………………………POST CODE 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IGHT TO RENT DOCUMENT CHECK</w:t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PASSPORT NO: …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OTHER DOCUMENTS PROVING YOU CAN LEGALLY RENT 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8"/>
          <w:szCs w:val="8"/>
          <w:lang w:val="en-GB"/>
        </w:rPr>
      </w:pPr>
      <w:r>
        <w:rPr>
          <w:rFonts w:cs="Times New Roman" w:ascii="Times New Roman" w:hAnsi="Times New Roman"/>
          <w:b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RE YOU WILLING TO ACCEPT DOCUMENTS/NOTICES BY E-MAIL?    YES/NO   SIGNATURE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75pt" to="467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NOTICE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SECTION 102 OF THE HOUSING ACT 1996 ALLOWS A LANDLORD TO SEEK POSSESSION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UNDER GROUND 17 IN PART II OF SCHEDULE 2 WHERE HE / SHE HAS BEEN INDUCED TO GRA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A TENANCY BY A FALSE STATEMENT MADE KNOWINGLY OR KNOWINGLY BY (a) A TENANT OR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(b) A PERSON ACTING AT THE TENANT’S INSTIGATION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THE INFORMATION CONTAINED IN THIS APPLICAION IS TRUE AND CORRECT.   I AGREE THAT MY PREVIOU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LANDLORDS AND OR MY EMPLOYER AND/OR OTHER REFEREE MAY BE CONTACTED FOR REFERENCES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ED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DAT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SWLA</w:t>
        <w:tab/>
        <w:tab/>
        <w:tab/>
        <w:tab/>
        <w:tab/>
        <w:tab/>
        <w:tab/>
        <w:tab/>
        <w:tab/>
        <w:t>18012016</w:t>
      </w:r>
    </w:p>
    <w:sectPr>
      <w:footerReference w:type="default" r:id="rId3"/>
      <w:type w:val="nextPage"/>
      <w:pgSz w:w="11906" w:h="16838"/>
      <w:pgMar w:left="1701" w:right="567" w:gutter="0" w:header="0" w:top="11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ab/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7:00Z</dcterms:created>
  <dc:creator>Shennan</dc:creator>
  <dc:description/>
  <dc:language>en-US</dc:language>
  <cp:lastModifiedBy>Office2-HP</cp:lastModifiedBy>
  <cp:lastPrinted>2016-12-16T11:32:00Z</cp:lastPrinted>
  <dcterms:modified xsi:type="dcterms:W3CDTF">2016-12-16T11:37:00Z</dcterms:modified>
  <cp:revision>2</cp:revision>
  <dc:subject/>
  <dc:title>1</dc:title>
</cp:coreProperties>
</file>